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right" w:pos="9923" w:leader="none"/>
        </w:tabs>
        <w:ind w:right="-567" w:hanging="0"/>
        <w:rPr>
          <w:rFonts w:ascii="Times New Roman" w:hAnsi="Times New Roman" w:cs="Times New Roman"/>
          <w:b/>
          <w:b/>
          <w:caps/>
          <w:sz w:val="3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-105410</wp:posOffset>
            </wp:positionV>
            <wp:extent cx="711200" cy="788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Cs w:val="24"/>
        </w:rPr>
        <w:t xml:space="preserve">             </w:t>
      </w:r>
      <w:r>
        <w:rPr>
          <w:rFonts w:cs="Times New Roman" w:ascii="Times New Roman" w:hAnsi="Times New Roman"/>
          <w:caps/>
          <w:szCs w:val="24"/>
        </w:rPr>
        <w:t>THÀNH ĐOÀN TP. HỒ CHÍ MINH</w:t>
      </w:r>
      <w:r>
        <w:rPr>
          <w:rFonts w:cs="Times New Roman" w:ascii="Times New Roman" w:hAnsi="Times New Roman"/>
          <w:b/>
          <w:caps/>
          <w:szCs w:val="24"/>
        </w:rPr>
        <w:tab/>
      </w:r>
      <w:r>
        <w:rPr>
          <w:rFonts w:cs="Times New Roman" w:ascii="Times New Roman" w:hAnsi="Times New Roman"/>
          <w:b/>
          <w:caps/>
          <w:sz w:val="30"/>
          <w:szCs w:val="24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right" w:pos="96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>BCH ĐOÀN TRƯỜNG ĐH SƯ PHẠM KỸ THUẬT</w:t>
        <w:br/>
        <w:t xml:space="preserve">                 THÀNH PHỐ HỒ CHÍ MINH</w:t>
      </w:r>
    </w:p>
    <w:p>
      <w:pPr>
        <w:pStyle w:val="Normal"/>
        <w:tabs>
          <w:tab w:val="clear" w:pos="720"/>
          <w:tab w:val="center" w:pos="269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>***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TP. Hồ Chí Minh, ngày 10 tháng 10 năm 2015</w:t>
      </w:r>
    </w:p>
    <w:p>
      <w:pPr>
        <w:pStyle w:val="Heading1"/>
        <w:tabs>
          <w:tab w:val="clear" w:pos="720"/>
          <w:tab w:val="center" w:pos="171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LỊCH LÀM VIỆC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ĐOÀN TRƯỜNG ĐH SƯ PHẠM KỸ THUẬT TP.HỒ CHÍ M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9/10/2015 đến 25/10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rPr/>
      </w:pPr>
      <w:r>
        <w:rPr/>
        <w:t>Tri</w:t>
      </w:r>
      <w:r>
        <w:rPr>
          <w:rFonts w:cs="Times New Roman" w:ascii="Times New Roman" w:hAnsi="Times New Roman"/>
        </w:rPr>
        <w:t>ển khai kế hoạch “Nhà giáo trẻ tiêu biểu”, “Cán bộ viên chức trẻ giỏi, thân thiện”.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vòng bán kết 1,2 hội thi “Olympic các môn Khoa học Mác – LêNin và tư tưởng Hồ Chí Minh”.</w:t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40" w:hanging="0"/>
        <w:jc w:val="both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5"/>
        <w:gridCol w:w="850"/>
        <w:gridCol w:w="6379"/>
        <w:gridCol w:w="2202"/>
      </w:tblGrid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Thường trực HSV và Ban phong trào HSV về việc tổ chức giải bóng đá sinh viên các ngành dùng đồ họa, tranh cúp OneCard-Autodesk.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rường, Giang Phi Hùng, Minh Ti, Lê Hồng Xuân, Ban phong trào HSV.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 Đoàn trường</w:t>
            </w:r>
          </w:p>
        </w:tc>
      </w:tr>
      <w:tr>
        <w:trPr>
          <w:trHeight w:val="587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thi bán kết 1, Hội thi Olympic các môn khoa học Mác-LêNin &amp; Tư tưởng Hồ Chí Minh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BTV Đoàn trường, thường trực cơ sở Đoàn – Hộ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giao ban BTV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Thân, Trường,Uyên, Nga, Huấn 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rạm y tế trường về việc thiết kế phần mềm quản lý bảo hiểm và sức khỏe HSSV cho trạ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đ/c Ngoạn, đ/c Công Thanh, đ/c Minh Vũ, đ/c Tuấn – CNTT, BS. Trần Thị Ngân 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h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òng thi bán kết 2, Hội thi Olympic các môn khoa học Mác-LêNin &amp; Tư tưởng Hồ Chí Minh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BTV Đoàn trường, thường trực cơ sở Đoàn – Hộ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1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tập huấn công tác quốc tế thanh niên đợt 2 - năm 2015 chuyên đề Cộng đồng ASE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rường, BTK HSV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NVHT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riển khai các nội dung chuẩn bị Liên hoan Bí thư chi đoàn giỏi toàn thành năm 20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ân, C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h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thường trực cơ sở Đoàn về công trình thanh niên cấp trường (dự kiến các công trình phía dưới**)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đ/c Thái, đ/c Ngoạn, đ/c Huấn, Bí thư các đoàn kho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2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sơ kết 03 năm triển khai thực hiện cuộc vận động “Xây dựng phong cách cán bộ Đoàn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ân, Trường, Tuyết Ng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góp ý lịch thăm căn cứ của Đoàn TNCS Hồ Chí Minh TP.HCM thời kỳ kháng chiến chống đế quốc Mỹ cứu nước Xuân Bính Thân –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CHƯA CÓ THƯ MỜ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chấp Hành Hội Sinh viên trường góp ý kế hoạch tổ chức Đại hội đại biểu Hội Sinh viên trường lần VIII nhiệm kỳ 2015 – 20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rường, BCH Hội Sinh viên trường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Phó bí thư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ả ngày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ặp gỡ, giải đáp các thắc mắc của Đoàn viên, thanh niên trường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Đoàn trường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ả ngày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lớp trung cấp Lý luận chính trị</w:t>
            </w:r>
          </w:p>
          <w:p>
            <w:pPr>
              <w:pStyle w:val="Normal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. đ/c Thái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án bộ thành phố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g00 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mạc lớp bồi dưỡng chức danh Bí thư, Phó Bí thư đoàn trường ĐH-CĐ-TCCN - 3 ng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â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rường Thành Đoàn</w:t>
            </w:r>
          </w:p>
        </w:tc>
      </w:tr>
      <w:tr>
        <w:trPr/>
        <w:tc>
          <w:tcPr>
            <w:tcW w:w="1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30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àn đại biểu các thủ khoa đầu vào các trường ĐH, CĐ năm 2015 dâng hoa tại Tư ợng đài Chủ tịch Hồ Chí Mi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rường phụ trách và các thủ khoa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V Tượng đài 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ồ Chí Minh</w:t>
            </w:r>
          </w:p>
        </w:tc>
      </w:tr>
      <w:tr>
        <w:trPr/>
        <w:tc>
          <w:tcPr>
            <w:tcW w:w="1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dự lớp chuyên đề lớp bồi dưỡng chức danh Bí thư, Phó Bí thư Đoàn trường ĐH-CĐ-TCC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ân)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Hải</w:t>
            </w:r>
          </w:p>
        </w:tc>
      </w:tr>
      <w:tr>
        <w:trPr/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4"/>
          <w:u w:val="single"/>
        </w:rPr>
        <w:t xml:space="preserve">Ghi chú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</w:rPr>
        <w:t>* Lịch làm việc thay thư mời và phân công nhiệm vụ trong nội bộ Đoàn trường ĐH Sư phạm Kỹ thuật Thành phố Hồ Chí Minh</w:t>
      </w:r>
      <w:r>
        <w:rPr>
          <w:rFonts w:cs="Times New Roman" w:ascii="Times New Roman" w:hAnsi="Times New Roman"/>
          <w:i/>
          <w:iCs/>
          <w:sz w:val="22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>**Các công trình thanh niên dự kiến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60"/>
        <w:gridCol w:w="2977"/>
        <w:gridCol w:w="11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  <w:t>S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  <w:t>CÔNG TRÌNH DỰ KIẾ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  <w:t>ĐOÀN KHOA PHỤ TR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  <w:t>GHI CH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Thắp sáng đèn tự động cho các khu trong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Chất lượng c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Điện – Điệ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Trung tâm Việt – Đứ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Máy tưới nước tự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Hoặc máy nghiền rác (lá cây) tạo phân bón sinh họ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Cơ khí chế tạo má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Máy phát điện nhỏ phục vụ cho công trình MHX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Cơ khí động lự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May áo mùa hè xanh cho MHX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Hoặc áo cho người dân MHX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Công nghệ ma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Thực hiện đề án “Hãy cho tôi rác” phân loại rác tại nguồ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CNHH&amp;T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Lớp học ngoại ngữ cho thanh n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Khoa Ngoại ng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Công tác marketing, quản bá hình ảnh nhà trường (nhận diện thương hiệ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Khoa Kinh t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In ấn các sản phẩm MHX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Khoa Kỹ thuật In&amp;truyền thô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Công trình xây dựng cầu đường, nhà tình bạn MHX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Khoa Xây dựng &amp; cơ học ứng dụ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Phòng học Thanh ni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Đoàn Cán bộ viên chứ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Thiết kế phần mềm quản lý bảo hiểm y tế và sức khỏa HSSV cho trạm y t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Khoa CNT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i/>
          <w:iCs/>
          <w:sz w:val="1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ĐOÀN TRƯỜ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guyễn Kim Uyên</w:t>
      </w:r>
    </w:p>
    <w:p>
      <w:pPr>
        <w:pStyle w:val="Normal"/>
        <w:tabs>
          <w:tab w:val="clear" w:pos="720"/>
          <w:tab w:val="left" w:pos="1275" w:leader="none"/>
          <w:tab w:val="left" w:pos="5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Shadow" w:hAnsi="VNI-Shadow" w:eastAsia="Times New Roman" w:cs="VNI-Shadow"/>
      <w:color w:val="000080"/>
      <w:sz w:val="40"/>
      <w:szCs w:val="20"/>
    </w:rPr>
  </w:style>
  <w:style w:type="character" w:styleId="Heading2Char">
    <w:name w:val="Heading 2 Char"/>
    <w:qFormat/>
    <w:rPr>
      <w:rFonts w:ascii="VNI-GlabXb" w:hAnsi="VNI-GlabXb" w:eastAsia="Times New Roman" w:cs="VNI-GlabXb"/>
      <w:color w:val="000080"/>
      <w:sz w:val="32"/>
      <w:szCs w:val="20"/>
    </w:rPr>
  </w:style>
  <w:style w:type="character" w:styleId="Heading4Char">
    <w:name w:val="Heading 4 Char"/>
    <w:qFormat/>
    <w:rPr>
      <w:rFonts w:ascii="VNI-Brush" w:hAnsi="VNI-Brush" w:eastAsia="Times New Roman" w:cs="VNI-Brush"/>
      <w:b/>
      <w:color w:val="000080"/>
      <w:sz w:val="30"/>
      <w:szCs w:val="20"/>
    </w:rPr>
  </w:style>
  <w:style w:type="character" w:styleId="Heading5Char">
    <w:name w:val="Heading 5 Char"/>
    <w:qFormat/>
    <w:rPr>
      <w:rFonts w:ascii="VNI-Helve" w:hAnsi="VNI-Helve" w:eastAsia="Times New Roman" w:cs="VNI-Helve"/>
      <w:b/>
      <w:caps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5:00Z</dcterms:created>
  <dc:creator>TruongNgocDoQuyen</dc:creator>
  <dc:description/>
  <cp:keywords/>
  <dc:language>en-US</dc:language>
  <cp:lastModifiedBy>Truong Nguyen</cp:lastModifiedBy>
  <cp:lastPrinted>2015-06-29T06:58:00Z</cp:lastPrinted>
  <dcterms:modified xsi:type="dcterms:W3CDTF">2015-10-19T03:52:00Z</dcterms:modified>
  <cp:revision>44</cp:revision>
  <dc:subject/>
  <dc:title/>
</cp:coreProperties>
</file>